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病房楼家具产品推介会</w:t>
      </w:r>
      <w:r>
        <w:rPr>
          <w:rFonts w:ascii="宋体;SimSun" w:hAnsi="宋体;SimSun" w:cs="宋体;SimSun"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63"/>
        <w:gridCol w:w="1477"/>
        <w:gridCol w:w="2985"/>
      </w:tblGrid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公司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业务代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45:00Z</dcterms:created>
  <dc:creator>Administrator</dc:creator>
  <dc:description/>
  <cp:keywords/>
  <dc:language>en-US</dc:language>
  <cp:lastModifiedBy>1150047216@qq.com</cp:lastModifiedBy>
  <cp:lastPrinted>2024-04-02T09:35:00Z</cp:lastPrinted>
  <dcterms:modified xsi:type="dcterms:W3CDTF">2024-04-02T10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6B1E383FC42C484AD84C84B8A9E6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