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山东省精神卫生中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val="en-US" w:eastAsia="zh-CN"/>
        </w:rPr>
        <w:t>社会车辆租赁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推介会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9"/>
        <w:gridCol w:w="2311"/>
        <w:gridCol w:w="1956"/>
        <w:gridCol w:w="2506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社会统一信用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0Z</dcterms:created>
  <dc:creator>Administrator</dc:creator>
  <dc:description/>
  <dc:language>en-US</dc:language>
  <cp:lastModifiedBy>洪栋</cp:lastModifiedBy>
  <cp:lastPrinted>2024-04-02T09:35:00Z</cp:lastPrinted>
  <dcterms:modified xsi:type="dcterms:W3CDTF">2024-07-02T06:1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481ECCDD4E13816F1F0C79CC2B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