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产品推介会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477"/>
        <w:gridCol w:w="2985"/>
        <w:gridCol w:w="2985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dc:language>en-US</dc:language>
  <cp:lastModifiedBy>WPS_1678872939</cp:lastModifiedBy>
  <cp:lastPrinted>2024-04-02T09:35:00Z</cp:lastPrinted>
  <dcterms:modified xsi:type="dcterms:W3CDTF">2024-07-23T08:12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EB87CC6B45218BB68B0BB9BDD2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