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修人员管理协议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招收单位</w:t>
      </w:r>
      <w:r>
        <w:rPr>
          <w:sz w:val="24"/>
        </w:rPr>
        <w:t>)</w:t>
      </w:r>
      <w:r>
        <w:rPr>
          <w:sz w:val="24"/>
        </w:rPr>
        <w:t>：山东省精神卫生中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派遣单位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乙方派遣的进修人员必须具有较好的思想素质，身体健康，组织纪律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强，有较好的相应专业基础知识和工作能力（至少具有</w:t>
      </w:r>
      <w:r>
        <w:rPr>
          <w:sz w:val="24"/>
        </w:rPr>
        <w:t>2</w:t>
      </w:r>
      <w:r>
        <w:rPr>
          <w:sz w:val="24"/>
        </w:rPr>
        <w:t>年以上工作经验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乙方派遣的进修人员在甲方进修学习期间，在业务、政治思想、行政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理上服从甲方管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进修时间原则上不能少于</w:t>
      </w:r>
      <w:r>
        <w:rPr>
          <w:sz w:val="24"/>
        </w:rPr>
        <w:t>1</w:t>
      </w:r>
      <w:r>
        <w:rPr>
          <w:sz w:val="24"/>
        </w:rPr>
        <w:t>个月。进修时间不足</w:t>
      </w:r>
      <w:r>
        <w:rPr>
          <w:sz w:val="24"/>
        </w:rPr>
        <w:t>1</w:t>
      </w:r>
      <w:r>
        <w:rPr>
          <w:sz w:val="24"/>
        </w:rPr>
        <w:t>个月者，只能选择</w:t>
      </w:r>
      <w:r>
        <w:rPr>
          <w:sz w:val="24"/>
        </w:rPr>
        <w:t>1</w:t>
      </w:r>
      <w:r>
        <w:rPr>
          <w:sz w:val="24"/>
        </w:rPr>
        <w:t>个科室进修；进修时间不足</w:t>
      </w:r>
      <w:r>
        <w:rPr>
          <w:sz w:val="24"/>
        </w:rPr>
        <w:t>2</w:t>
      </w:r>
      <w:r>
        <w:rPr>
          <w:sz w:val="24"/>
        </w:rPr>
        <w:t>周者，不再给予进修结业鉴定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护理部定期为进修人员安排业务培训，进修人员按时参加培训。原则上不允许请假，因特殊情况请假者请出示原单位请假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、乙方派遣进修人员在甲方学习期间，发生政治、行政、医德医风等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追查责任并给予相应处理，情节严重者直接遣返回乙方，由乙方酌情处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乙方进修人员在甲方学习期间，违反规章制度，发生责任或技术性医疗</w:t>
      </w:r>
    </w:p>
    <w:p>
      <w:pPr>
        <w:pStyle w:val="Normal"/>
        <w:spacing w:lineRule="auto" w:line="360"/>
        <w:rPr/>
      </w:pPr>
      <w:r>
        <w:rPr>
          <w:sz w:val="24"/>
        </w:rPr>
        <w:t>问题，导致医疗纠纷者，由甲乙双方协调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在工作期间，务必采取适当的自我保护措施。若因患者病情原因和不可抗力原因导致意外伤害发生，由乙方负责进行相应的处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八、进修期间因擅自离院、因违纪被甲方退回乙方或乙方要求中止进修者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均不发进修结业证书，不退进修费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九、除特殊情况需经批准外，进修期间不安排休假或探亲，其家属亲友来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不予接待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、此协议一式两份，由甲、乙双方业务部门盖章，乙方进修人员签字后生效，甲乙双方各保存一份。甲方一份由乙方签字盖章后，随审批表一同由甲方存档，未签字盖章者，我院不予接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方：山东省精神卫生中心                    乙方：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                                  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修人员本人签字：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8:00Z</dcterms:created>
  <dc:creator>微软用户</dc:creator>
  <dc:description/>
  <cp:keywords/>
  <dc:language>en-US</dc:language>
  <cp:lastModifiedBy>李加鹤</cp:lastModifiedBy>
  <cp:lastPrinted>2025-04-03T09:45:00Z</cp:lastPrinted>
  <dcterms:modified xsi:type="dcterms:W3CDTF">2025-04-08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7751CEE85415DBB24241D819CE75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NiMGVhZjNlYWQ0NGMzMjhhY2EzMzZjODE5YjFlMzciLCJ1c2VySWQiOiIyNDc2MjEwNzEifQ==</vt:lpwstr>
  </property>
</Properties>
</file>