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10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进入面试范围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40"/>
        <w:gridCol w:w="2736"/>
        <w:gridCol w:w="189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岗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准考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身份证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笔试成绩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08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82********471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89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5********19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84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21********68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63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2********0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81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28********02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42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01********20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48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5********12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0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5********20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47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2********30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91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5********05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19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81********14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33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28********53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55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28********0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91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2********22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91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04********00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86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27********0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99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2********33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98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2********38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33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21********02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61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3********046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99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322********27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59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3********45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59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3********6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102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23********47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31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5********33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99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2********24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79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81********87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42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1********04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41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1********03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54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6********55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66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01********463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27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824********00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106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701********63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72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25********98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78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4********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61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4********3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66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22********00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75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83********07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04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222********09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96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23********111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86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5********00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85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********324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27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3********514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04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22********00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81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81********02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20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703********69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51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********27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73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2********83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104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3********46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24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2********05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79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25********77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93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82********46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85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83********62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25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32********19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24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29********09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62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2********31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76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4********301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66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01********06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66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5********0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53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2********9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24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405********25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52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06********59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44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2********41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100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730********08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19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2********53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39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2********30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82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4********45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06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4********00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55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81********06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04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32********03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22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3********45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101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1********23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38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2********81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42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02********46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81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6********48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0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02********18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56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2********16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03006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3********00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03003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5********65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03005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404********5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5007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5********661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5006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1********05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5004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3********1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6018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81********44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6014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81********90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6013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5********00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6014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31********07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6018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6********12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6017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8********35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6016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4********00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601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82********00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6019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302********04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02099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3********03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02034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31********51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02099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2********88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02041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01********68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02059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202********00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02053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9********6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7040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2********192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7033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625********10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7026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5********33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7040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12********29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7026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32********094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7033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405********25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7036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4********7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7028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2********22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7033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3********06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期刊编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14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3********15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期刊编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109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12********77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1:34Z</dcterms:created>
  <dc:creator>SDMHC</dc:creator>
  <dc:description/>
  <dc:language>en-US</dc:language>
  <cp:lastModifiedBy>孙立雷</cp:lastModifiedBy>
  <dcterms:modified xsi:type="dcterms:W3CDTF">2025-04-08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11E447DCB4890A6006726B5C6A5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5MjQ3Yzk4N2Y2ODJjZGI5ZTMwYmJmNDZkNTM4MmMiLCJ1c2VySWQiOiI3MTkwNzU1ODUifQ==</vt:lpwstr>
  </property>
</Properties>
</file>